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INAL DEGREE PROJECT PROPOSAL </w:t>
        <w:br/>
        <w:t>FOR INCOMING INTERNATIONAL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-2017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7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 of the final degree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ief description of the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ld of stud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 of studie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ch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D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l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m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int project (university + company_______________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: ________________________________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places available for incoming international student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aching staff member to host the student(s)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</w:tr>
      <w:tr>
        <w:trPr>
          <w:trHeight w:val="38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details:</w:t>
            </w:r>
          </w:p>
        </w:tc>
      </w:tr>
      <w:tr>
        <w:trPr>
          <w:trHeight w:val="3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ost department / laboratory / institute / compan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 (competences, skills, completed coursework, etc.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orking language</w:t>
            </w:r>
            <w:r>
              <w:rPr>
                <w:rFonts w:cs="Times New Roman" w:ascii="Times New Roman" w:hAnsi="Times New Roman"/>
                <w:b/>
                <w:lang w:val="en-GB"/>
              </w:rPr>
              <w:t>(s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s of the student(s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skills to be aquired during the internship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 metho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ion of the project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of the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aspect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paid inter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 internship. Details:__________________</w:t>
            </w:r>
          </w:p>
        </w:tc>
      </w:tr>
      <w:tr>
        <w:trPr>
          <w:trHeight w:val="1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observation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Vă rugăm să salvați propunerea "prenume_nume_Final degree project proposal.doc" respectiv "prenume_nume_n_Final degree project proposal.doc" (n=1, 2, 3, ... dacă aveți mai multe propuneri) și să o transmiteți pe e-mail la Prof. univ. Dr. ing. Lia DOLGA, </w:t>
      </w:r>
      <w:hyperlink r:id="rId2">
        <w:r>
          <w:rPr>
            <w:rStyle w:val="InternetLink"/>
          </w:rPr>
          <w:t>lia.dolga</w:t>
        </w:r>
        <w:r>
          <w:rPr>
            <w:rStyle w:val="InternetLink"/>
            <w:lang w:val="en-US"/>
          </w:rPr>
          <w:t>@upt.ro</w:t>
        </w:r>
      </w:hyperlink>
      <w:r>
        <w:rPr>
          <w:color w:val="00000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select a code from: </w:t>
      </w:r>
      <w:hyperlink r:id="rId1">
        <w:r>
          <w:rPr>
            <w:rStyle w:val="InternetLink"/>
          </w:rPr>
          <w:t>http://www.upt.ro/img/file/Erasmus+/Anexa%20ISCED.pdf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.dolga@upt.ro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8:00Z</dcterms:created>
  <dc:creator>Adriana Iacob</dc:creator>
  <dc:description/>
  <cp:keywords/>
  <dc:language>en-US</dc:language>
  <cp:lastModifiedBy>Adriana Iacob</cp:lastModifiedBy>
  <dcterms:modified xsi:type="dcterms:W3CDTF">2016-04-11T12:38:00Z</dcterms:modified>
  <cp:revision>3</cp:revision>
  <dc:subject/>
  <dc:title/>
</cp:coreProperties>
</file>